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Сравнение чисел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1) научить учащихся сравнивать рациональные числа по координатн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ямой, дать правила сравнения рациональных чисел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) содействовать рациональной организации труда, снимать нервно-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сихическое  напряжение введением игров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) развивать познавательные процессы, память, воображение, мышлени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нимание, наблюдательность, сообрази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формировать у учащихся положительный мотив учения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– игра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Формы и методы обучения:</w:t>
      </w:r>
      <w:r>
        <w:rPr>
          <w:sz w:val="28"/>
          <w:szCs w:val="28"/>
        </w:rPr>
        <w:t xml:space="preserve"> индивидуальные, парные, групповые, коллективны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Материалы и приборы:</w:t>
      </w:r>
      <w:r>
        <w:rPr>
          <w:sz w:val="28"/>
          <w:szCs w:val="28"/>
        </w:rPr>
        <w:t xml:space="preserve"> видеопроектор, экран, карточки с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ети! Меня зовут Абрамова Татьяна Сергеевна. Сегодняшний урок буду вести у вас я. Вы уже работали в мире «противоположностей»: знакомы с положительными и отрицательными числами, с определением противоположных чисел, модуля числ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егодня на уроке мы будем учиться сравнивать положительные и отрицательные числа между собой. Итак, тема нашего урока «Сравнение чисел». Откройте свои тетради и запишите  в них: 12 февраля, классная работа, сравнение чисе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! Сегодня необычный день, мы отправляемся в путь знаний на математическом поезде по различным станциям /</w:t>
      </w:r>
      <w:r>
        <w:rPr>
          <w:i/>
          <w:sz w:val="28"/>
          <w:szCs w:val="28"/>
        </w:rPr>
        <w:t>на экране появляется поезд/.</w:t>
      </w:r>
      <w:r>
        <w:rPr>
          <w:sz w:val="28"/>
          <w:szCs w:val="28"/>
        </w:rPr>
        <w:t xml:space="preserve">  За каждый ваш ответ на станции я буду вам давать вот такие жетоны:</w: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pt;margin-top:4.45pt;width:35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8015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0pt;margin-top:49.45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9515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0pt;margin-top:94.45pt;width:35.9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7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восхищена отве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довольна ответом,</w:t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до постараться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ая работа.</w:t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both"/>
        <w:rPr/>
      </w:pPr>
      <w:r>
        <w:rPr>
          <w:sz w:val="28"/>
          <w:szCs w:val="28"/>
        </w:rPr>
        <w:t>Ребята! Наш поезд пока не может отправиться в путь. Давайте мы это исправим. Для этого нам надо его заправить своими знаниями. /На экране появляются задания/.</w:t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дание 1.</w:t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азывается координатной прямой? </w:t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Прямую с выбранным на ней началом отсчета, единичным отрезком и</w:t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направлением называют координатной прямой.)</w:t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.</w:t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числа, противоположные друг другу:</w:t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276;  124; -321; 62; 9; -1; -0,5; 1; 0; ½;  -124. </w:t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124 и -124; 1 и -1; -0,5 и -1/2.</w:t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3.</w:t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модулем числа?</w:t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вет: Модулем числа </w:t>
      </w:r>
      <w:r>
        <w:rPr>
          <w:sz w:val="28"/>
          <w:szCs w:val="28"/>
        </w:rPr>
        <w:t xml:space="preserve">а </w:t>
      </w:r>
      <w:r>
        <w:rPr>
          <w:i/>
          <w:sz w:val="28"/>
          <w:szCs w:val="28"/>
        </w:rPr>
        <w:t xml:space="preserve">называют расстояние (в единичных отрезках) от </w:t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начала координат до точки А(</w:t>
      </w:r>
      <w:r>
        <w:rPr>
          <w:sz w:val="28"/>
          <w:szCs w:val="28"/>
        </w:rPr>
        <w:t>а</w:t>
      </w:r>
      <w:r>
        <w:rPr>
          <w:i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а! Посмотрите, наш паровоз заработал. У каждого из вас есть посадочные билеты (жетоны), и теперь мы можем смело отправляться в путь. / На экране заправленный поезд./</w:t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лос диктора: «Внимание! Внимание! Математический поезд отправляется </w:t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на станцию «Мир чисел»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яснение нового материала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скажите, пожалуйста, какая температура тела человека, если он здоров? (36 -36,7 градусов). А если он болен? (37 – 39). Что это означает? Да, вы правы, она повысилась. Это говорит о том, что температура здорового человека меньше, чем больного.  </w:t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жите, чем измеряют любую температуру? (термометром). Сейчас мы с вами попробуем измерить температуру воды  (учитель показывает термометр, с которым будет проводиться опыт). Для этого мне нужен помощник (из класса вызывается один ученик).</w:t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пыт:</w:t>
      </w:r>
      <w:r>
        <w:rPr>
          <w:sz w:val="28"/>
          <w:szCs w:val="28"/>
        </w:rPr>
        <w:t xml:space="preserve"> термометр опускают в холодную воду и смотрят на шкалу, затем в горячую, и также смотрят на шкалу. Детям дается возможность сделать вывод: что произошло с температурой, и как она изменилась.</w:t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both"/>
        <w:rPr/>
      </w:pPr>
      <w:r>
        <w:rPr>
          <w:sz w:val="28"/>
          <w:szCs w:val="28"/>
        </w:rPr>
        <w:t>Ребята, в этом термометре указаны только положительные числа. А кто знает, в каких термометрах есть и отрицательные числа? Конечно же, это те, которые измеряют температуру воздуха. Кстати, а вы знаете, что еще во втором веке до нашей эры ученые считали отрицательные числа как «долг», то есть убыль, а положительные как «имущество», то есть прибыль.  Давайте разберемся с действием и этого термометра, какие числа идут на убыль, какие на прибыль? (на экране появляется термомет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ло 5 градусов тепла, стало 15 градусов тепла (температура увеличилась, то есть 5 &lt; 1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Было 15 градусов тепла, стало -10 градусов мороза (температура уменьшилась, то есть -10 &lt; 1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Было -10 градусов мороза, стало -20 градусов мороза (температура еще уменьшилась, то есть -20 &lt; -1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расположены отрицательные числа относительно нул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расположены положительные числа относительно нуля?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авила сравнения чисел:</w:t>
      </w:r>
      <w:r>
        <w:rPr>
          <w:sz w:val="28"/>
          <w:szCs w:val="28"/>
        </w:rPr>
        <w:t xml:space="preserve"> 1)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Любое положительное число больше                                                                 отрицательного. 2)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Из двух отрицательных чисел больше то которое по модулю меньше. 3)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Нуль больше любого отрицательного числа,  но меньше положительного. Упр.  959 (устно)</w:t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, на термометре шкала располагается вертикально, а на координатной прямой горизонтально. Давайте посмотрим, как же на ней можно сравнивать числа. На ней точка с большей координатой лежит правее точки с меньшей координатой. Так, например, точка В(6) лежит правее точки А(-10), а точка А(-10) правее точки С(-15), то есть -15 &lt; -10 &lt; 0 &lt; 6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 материала.</w:t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лос диктора: «Внимание! Внимание! Математический поезд отправляется </w:t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со станции «Мир чисел» на станцию «Умники и умницы»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 поезд в пути, давайте немного отдохнем с нашим попутчиком, который очень любит спорт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Физкультминутка: Класс наш прыгает опять,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Раз – два – три – четыре – пять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А потом у нас прогулка,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Каждый шаг чеканим гулко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Мы учиться все готовы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И за парты сядем снова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i/>
          <w:sz w:val="28"/>
          <w:szCs w:val="28"/>
        </w:rPr>
        <w:t>Голос диктора: «Внимание! Внимание! Наш поезд прибывает к станции «Умники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и умницы». </w:t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 xml:space="preserve"> Вас встречает кандидат математических наук «Любитель сравнений». Помогите ему быстро исправить ошибки, иначе наш поезд не сможет ехать дальше.</w:t>
      </w:r>
    </w:p>
    <w:p>
      <w:pPr>
        <w:pStyle w:val="Normal"/>
        <w:tabs>
          <w:tab w:val="clear" w:pos="708"/>
          <w:tab w:val="left" w:pos="386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0 </w:t>
      </w:r>
      <w:r>
        <w:rPr>
          <w:sz w:val="28"/>
          <w:szCs w:val="28"/>
          <w:lang w:val="en-US"/>
        </w:rPr>
        <w:t xml:space="preserve">&gt; </w:t>
      </w:r>
      <w:r>
        <w:rPr>
          <w:sz w:val="28"/>
          <w:szCs w:val="28"/>
        </w:rPr>
        <w:t>3;                      д) -7,4 &lt; -0,2;</w:t>
        <w:tab/>
        <w:t xml:space="preserve">          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б) -5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-3;                    е) 2 = -2;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) 8 &lt; 10;                    ж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 xml:space="preserve">13,8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&lt; 13,2;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-5 &lt; -12;                  з) -19 &lt; 0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960 (а, г, д, ж) в учебнике (один ученик выполняет у доски, остальные на месте)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 № 962 в учебнике (один ученик выполняет у доски, остальные на месте)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2/15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 3/4;                        д) -7/10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 -3/8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3/4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-4/5                             -28/40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-15/40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15/20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-16/20;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 Задания на карточках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/>
      </w:pPr>
      <w:r>
        <w:rPr>
          <w:b/>
          <w:i/>
          <w:sz w:val="28"/>
          <w:szCs w:val="28"/>
        </w:rPr>
        <w:t>4.</w:t>
      </w:r>
      <w:r>
        <w:rPr>
          <w:sz w:val="28"/>
          <w:szCs w:val="28"/>
        </w:rPr>
        <w:t xml:space="preserve"> Задания на компьютере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/>
      </w:pPr>
      <w:r>
        <w:rPr>
          <w:b/>
          <w:i/>
          <w:sz w:val="28"/>
          <w:szCs w:val="28"/>
        </w:rPr>
        <w:t>5.</w:t>
      </w:r>
      <w:r>
        <w:rPr>
          <w:sz w:val="28"/>
          <w:szCs w:val="28"/>
        </w:rPr>
        <w:t xml:space="preserve"> Город чисел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  <w:szCs w:val="28"/>
        </w:rPr>
        <w:t>Итог урока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/>
      </w:pPr>
      <w:r>
        <w:rPr>
          <w:i/>
          <w:sz w:val="28"/>
          <w:szCs w:val="28"/>
        </w:rPr>
        <w:t xml:space="preserve">Голос диктора: «В вагонах работает контролер, предъявите свои билеты 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жетоны). Наш поезд возвращается на исходную станцию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/>
      </w:pPr>
      <w:r>
        <w:rPr>
          <w:sz w:val="28"/>
          <w:szCs w:val="28"/>
        </w:rPr>
        <w:t>Ребята, что нового вы узнали на уроке? Что вам больше всего понравилось? Запишите домашнее задание:</w:t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5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46:00Z</dcterms:created>
  <dc:creator>Татьяна</dc:creator>
  <dc:description/>
  <dc:language>en-US</dc:language>
  <cp:lastModifiedBy>Татьяна</cp:lastModifiedBy>
  <dcterms:modified xsi:type="dcterms:W3CDTF">2008-02-06T15:46:00Z</dcterms:modified>
  <cp:revision>3</cp:revision>
  <dc:subject/>
  <dc:title>Тема «Сравнение чисел»</dc:title>
</cp:coreProperties>
</file>