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Буни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цкого района Орл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68.3pt;width:249.6pt;height:68.2pt;mso-wrap-style:none;v-text-anchor:middle;mso-position-vertical:top" type="_x0000_t136">
            <v:path textpathok="t"/>
            <v:textpath on="t" fitshape="t" string="Радиолинейка," style="font-family:&quot;Times New Roman&quot;;font-size:12pt"/>
            <v:fill o:detectmouseclick="t" type="solid" color2="#cc9966"/>
            <v:stroke color="#0d0d0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вященная 70-тилетию со дня  с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локады Ленинг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9515" cy="30092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классный руководи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а Абрамова Т.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 1-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нино,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АДИОЛИНЕЙ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0-тилетию со дня  снятия блокады Ленинг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вучат радиопозыв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Внимание! Говорит школьный радиоузе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– Сегодня 27 января 2014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– И сегодня великий праздник –  70-тилетие со дня  снятия блокады Ленингра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27 января одна тысяча девятьсот сорок четвёртого года в нашем городе по Ленинградскому радио прозвуча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вучит архивная запись от 27.01.1944г. о снятии блокады.               (Продолжительность – 0 мин. 35 се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Девятьсот дней блокад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м звучит тема «Нашествия» из 7 симфонии Д.Д.Шостакович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УЩАЯ – Опять война, </w:t>
        <w:br/>
        <w:t xml:space="preserve">                       Опять блокада, — </w:t>
        <w:br/>
        <w:t xml:space="preserve">                       А может, нам о них забыть? </w:t>
        <w:br/>
        <w:t xml:space="preserve">                       Я слышу иногда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УЩИЙ - «Не надо, </w:t>
        <w:br/>
        <w:t xml:space="preserve">                       Не надо раны бередить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о всё же подвиг беззаветны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егодня слышен сквозь год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белый флаг поднять наш город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е согласиться никогд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Фоном звучит метро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И в месте со взрослыми жили , боролись ,гибли дети - наши ровесники. Девочка , которой тогда было 11 лет, Таня Савичева  писала в своём дневнике: (этот текст читает 11-летняя дево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еня умерла 28 декабря в 12 часов утра 1941 года ; Бабушка умерла 25 января в 3 часа дня 1942 года; Лека умер 17 марта в 5 часов утра; Дядя Вася умер 13 апреля в 2 часа ночи; Дядя Леша 10 мая в 4 часа дня; Мама 13 мая в 7:30 утра; Савичевы умерли, умерли все; Осталась одна Таня…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 – Город умирал от голода, холода и бесконечных обстрелов, но несмотря ни на что, Ленинград не сдавался и жизнь продолжалась. В блокадном городе работало тридцать девять школ. Как мы сейчас, ребята учились, получали оценки, переходили из класса в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И конечно же, все слушали ленинградское радио! Оно было с жителями города на протяжении всех дней блокады. В эфире звучали рассказы, фронтовые репортажи, стихи Ольги Бергголь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архивная запись с голосом О. Бергголь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должительность – 0 мин. 21 сек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И была победа, и был салют, и все, кто мог, вышли на улицы нашего горо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архивная запись салюта от 27.01.1944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должительность – 0 мин. 26 сек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 Сегодня 27 января 2014 года великий праздник День снятия блокады Ленинграда! И вновь звучат слова Ольги Бергголь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оном звучит светлая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Сквозь года, и радость, и невз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чно будет мне сиять одн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 весна сорок второго г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осажденном городе ве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-  Маленькую ласточку из же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носила на груди с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было знаком доброй ве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означало: «Жду письм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Этот знак придумала блок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ли мы, что только само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лько птица к нам, до Ленинг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милой-милой родины дой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-  О, найди меня, гори со мн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, давно обещанная м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, что было,- даже той смешн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сточкой, в осаде, на войне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В этот день мы  Гордимся, Радуемся, Помним! Просим почтить память всех, кто погиб в те страшные девятьсот блокадных дней, минутой молч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вучит метроном. Идет минута молч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 С вами в эфире был выпуск школьной радиолинейки и её ведущие:  Валуева Анаста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-  и Гришин Серг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вучат радиопозыв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284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25:00Z</dcterms:created>
  <dc:creator>Анатолий</dc:creator>
  <dc:description/>
  <dc:language>en-US</dc:language>
  <cp:lastModifiedBy>Анатолий</cp:lastModifiedBy>
  <cp:lastPrinted>2014-02-02T18:46:00Z</cp:lastPrinted>
  <dcterms:modified xsi:type="dcterms:W3CDTF">2014-02-02T14:48:00Z</dcterms:modified>
  <cp:revision>1</cp:revision>
  <dc:subject/>
  <dc:title/>
</cp:coreProperties>
</file>