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14" w:firstLine="709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2231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02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firstLine="709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МБОУ Бунинской СОШ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8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28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 Режим работы МБОУ Бунинской СОШ (далее – Режим) разработан в соответствии с ФЗ от 29 декабря 2012 года 273-ФЗ</w:t>
      </w:r>
      <w:r>
        <w:rPr>
          <w:b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«Об образовании» в РФ», санитарно-эпидемиологическими правилами и нормативами СанПиН 2.4.2.2821-10  «Санитарно-эпидемиологические требования к условиям и организации обучения в общеобразовательных организациях», утвержденными постановлением Главного государственного санитарного врача Российской Федерации от 29 декабря 2010 года №189, санитарно-эпидемиологическими правилами и нормативами СанПиН 2.4.4.3172-14 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ми постановлением Главного государственного санитарного врача Российской Федерации от 4 июля 2014 года №41</w:t>
      </w:r>
    </w:p>
    <w:p>
      <w:pPr>
        <w:pStyle w:val="Normal"/>
        <w:shd w:fill="FFFFFF" w:val="clear"/>
        <w:ind w:left="28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 Режим регламентирует организацию образовательной деятельности МБОУ Бунинской СОШ (далее – Учреждение)</w:t>
      </w:r>
    </w:p>
    <w:p>
      <w:pPr>
        <w:pStyle w:val="Normal"/>
        <w:shd w:fill="FFFFFF" w:val="clear"/>
        <w:ind w:left="28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 Режим обязателен для исполнения всеми участниками образовательных отношений Учреждения.</w:t>
      </w:r>
    </w:p>
    <w:p>
      <w:pPr>
        <w:pStyle w:val="Normal"/>
        <w:shd w:fill="FFFFFF" w:val="clear"/>
        <w:ind w:left="28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4. Форма обучения – очная.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1.5. Учебный год начинается 1 сентября. Если этот день </w:t>
      </w:r>
      <w:r>
        <w:rPr>
          <w:sz w:val="28"/>
          <w:szCs w:val="28"/>
        </w:rPr>
        <w:t>приходится на выходной, то учебный год начинается в первый, следующий за ним, рабочий день.</w:t>
      </w:r>
    </w:p>
    <w:p>
      <w:pPr>
        <w:pStyle w:val="Normal"/>
        <w:shd w:fill="FFFFFF" w:val="clear"/>
        <w:ind w:left="28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2. Режим образовательного процесса </w:t>
      </w:r>
    </w:p>
    <w:p>
      <w:pPr>
        <w:pStyle w:val="Normal"/>
        <w:tabs>
          <w:tab w:val="clear" w:pos="720"/>
          <w:tab w:val="left" w:pos="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родолжительность учебного года во 2-11 классах составляет 34 недели без учета промежуточной и государственной итоговой аттестации, в первом классе – 33 недели.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2. Организация образовательной деятельности в Учреждении ведется  по модульному принципу. Учебный процесс осуществляется по четвертям. </w:t>
      </w:r>
      <w:r>
        <w:rPr>
          <w:color w:val="000000"/>
          <w:spacing w:val="-1"/>
          <w:sz w:val="28"/>
          <w:szCs w:val="28"/>
        </w:rPr>
        <w:t>Учебные четверти, каникулы, промежуточная аттестация учащихся чередуются следующим образом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на первой ступени в 1-4 классах и  второй ступени 5-9 классах  на  четверти</w:t>
      </w:r>
    </w:p>
    <w:p>
      <w:pPr>
        <w:pStyle w:val="Style16"/>
        <w:spacing w:before="0" w:after="0"/>
        <w:ind w:left="502" w:hanging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586"/>
      </w:tblGrid>
      <w:tr>
        <w:trPr>
          <w:trHeight w:val="652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етверт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должительность четверти (количество учебных недель)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 четверт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 четверт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четверт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 недель (1 класс – 9 недель)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 четверт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 недель (1,9 классы -  7 недель)</w:t>
            </w:r>
          </w:p>
        </w:tc>
      </w:tr>
    </w:tbl>
    <w:p>
      <w:pPr>
        <w:pStyle w:val="Style16"/>
        <w:spacing w:before="0" w:after="0"/>
        <w:ind w:left="502" w:hanging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spacing w:before="0" w:after="0"/>
        <w:ind w:left="502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на  третьей ступени  - на полугодия</w:t>
      </w:r>
    </w:p>
    <w:p>
      <w:pPr>
        <w:pStyle w:val="Style16"/>
        <w:spacing w:before="0" w:after="0"/>
        <w:ind w:left="1222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586"/>
      </w:tblGrid>
      <w:tr>
        <w:trPr>
          <w:trHeight w:val="652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лугодие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должительность четверти (количество учебных недель)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 полугоди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6 недель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 полугоди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едель (11 касс – 17 недель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7" w:leader="none"/>
        </w:tabs>
        <w:ind w:firstLine="28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в первом классе устанавливаются дополнительные недельные каникулы в середине третьей четверти (7 дней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ериодов учебного времени, каникул, промежуточной аттестации обучающихся регламентируется календарным учебным графиком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3. Обучение в Учреждении осуществляется в одну смену, в 1 классах − по  пятидневной учебной недели </w:t>
      </w:r>
      <w:r>
        <w:rPr>
          <w:spacing w:val="1"/>
          <w:sz w:val="28"/>
          <w:szCs w:val="28"/>
        </w:rPr>
        <w:t xml:space="preserve">с двумя выходными днями, во 2-11 классах − </w:t>
      </w:r>
      <w:r>
        <w:rPr>
          <w:sz w:val="28"/>
          <w:szCs w:val="28"/>
        </w:rPr>
        <w:t xml:space="preserve">по  шестидневной учебной недели </w:t>
      </w:r>
      <w:r>
        <w:rPr>
          <w:spacing w:val="1"/>
          <w:sz w:val="28"/>
          <w:szCs w:val="28"/>
        </w:rPr>
        <w:t>с одним выходным днем.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z w:val="28"/>
          <w:szCs w:val="28"/>
        </w:rPr>
        <w:t>2.4. Обучение в 1 классе осуществляется с использованием «ступенчатого» режима обучения (в сентябре, октябре – по 3 урока по 35 минут каждый, в ноябре, декабре −  по 4 урока по 35 минут каждый, январь – май − по 4 урока по 45 минут каждый).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z w:val="28"/>
          <w:szCs w:val="28"/>
        </w:rPr>
        <w:t>Продолжительность урока (академического часа) в 2-11 классах − 45 мину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 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чало учебных занятий</w:t>
      </w:r>
    </w:p>
    <w:p>
      <w:pPr>
        <w:pStyle w:val="Style16"/>
        <w:spacing w:before="0" w:after="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1-11 классы - 8.30 час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менность заняти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нятия проводятся в одну смену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2-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16"/>
        <w:gridCol w:w="319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ное мероприят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перемена(организация питания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переме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перем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я питания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 перем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я питания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я переме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о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16"/>
        <w:gridCol w:w="319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ное мероприят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переме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переме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переме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 класс – 5-дневная рабочая неделя; 2-11 классы – 6-дневная рабочая неделя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уро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 класс</w:t>
      </w:r>
      <w:r>
        <w:rPr>
          <w:sz w:val="28"/>
          <w:szCs w:val="28"/>
        </w:rPr>
        <w:t xml:space="preserve"> – 1-ая учебная четверть: 3 урока  по 3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-ая учебная четверть: 4 урока по 3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-ое полугодие: 4 урока по 45 мину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намическая пауза после 2 урока – 40 минут</w:t>
      </w:r>
    </w:p>
    <w:p>
      <w:pPr>
        <w:pStyle w:val="Normal"/>
        <w:widowControl/>
        <w:numPr>
          <w:ilvl w:val="1"/>
          <w:numId w:val="6"/>
        </w:numPr>
        <w:autoSpaceDE w:val="true"/>
        <w:rPr/>
      </w:pPr>
      <w:r>
        <w:rPr>
          <w:bCs/>
          <w:sz w:val="28"/>
          <w:szCs w:val="28"/>
        </w:rPr>
        <w:t xml:space="preserve">классы </w:t>
      </w:r>
      <w:r>
        <w:rPr>
          <w:sz w:val="28"/>
          <w:szCs w:val="28"/>
        </w:rPr>
        <w:t xml:space="preserve"> – 45 минут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ind w:right="-81"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2"/>
          <w:sz w:val="28"/>
          <w:szCs w:val="28"/>
        </w:rPr>
        <w:t>2.7. Максимальный объем образовательной нагрузки в Учреждении.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2"/>
          <w:sz w:val="28"/>
          <w:szCs w:val="28"/>
        </w:rPr>
        <w:t>2.7.1. Максимальная недельная нагрузка в академических часах в Учреждении составляет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1 классе 21 час,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 2 - 4 классах 26 часов,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5 классе 32 часа,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6 классе 33 часа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7 классе 35 часов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8-9 классах 36 часов,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10-11 классах 37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2. Максимально допустимая нагрузка в течение дня в Учреждении со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1 классе 4 урока и 1 день в неделю 5 уроков, за счет урока физической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 2-4 классах 5 уроков и один раз в неделю 6 уроков за счет урока физическ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5-6 классах  6 ур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7-11 классах 7 уроков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2.7.3. Часы факультативных, элективных, групповых и индивидуальных занятий не должны превышать максимального объема образовательной нагрузки. </w:t>
      </w:r>
    </w:p>
    <w:p>
      <w:pPr>
        <w:pStyle w:val="Normal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rFonts w:cs="Calibri"/>
          <w:sz w:val="28"/>
          <w:szCs w:val="28"/>
        </w:rPr>
        <w:t>2.8. Образовательная деятельность в Учреждении организуется в соответствии с расписанием учебных занятий, которое утверждается приказом директора Учреждения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8.1. </w:t>
      </w:r>
      <w:r>
        <w:rPr>
          <w:color w:val="000000"/>
          <w:spacing w:val="4"/>
          <w:sz w:val="28"/>
          <w:szCs w:val="28"/>
        </w:rPr>
        <w:t>Расписание учебных занятий составляется в соответствии с учебным планом Учреждения и требованиями с</w:t>
      </w:r>
      <w:r>
        <w:rPr>
          <w:color w:val="000000"/>
          <w:spacing w:val="-1"/>
          <w:sz w:val="28"/>
          <w:szCs w:val="28"/>
        </w:rPr>
        <w:t>анитарно-эпидемиологических правил и нормативов СанПиН 2.4.2.2821-10 «</w:t>
      </w:r>
      <w:r>
        <w:rPr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утвержденных Постановлением главного   государственного   санитарного   врача   РФ   от  29 декабря 2010 года № 1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 Расписание составляется отдельно для обязательных и факультативных занятий. Факультативные занятия проводятся в дни с наименьшим количеством обязательных уроков. Между началом факультативных и последним уроком обязательных занятий устраивается перерыв продолжительностью не менее 45 минут.</w:t>
      </w:r>
    </w:p>
    <w:p>
      <w:pPr>
        <w:pStyle w:val="Style16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Учащиеся Учреждения получают бесплатное двухразовое горячее питание.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94" w:firstLine="61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орячее   питание   учащихся   осуществляется    в   соответствии   с   расписанием, утверждаемым директором Учреждения.</w:t>
      </w:r>
    </w:p>
    <w:p>
      <w:pPr>
        <w:pStyle w:val="Normal"/>
        <w:ind w:firstLine="540"/>
        <w:jc w:val="both"/>
        <w:rPr>
          <w:color w:val="FF00FF"/>
          <w:spacing w:val="4"/>
          <w:sz w:val="28"/>
          <w:szCs w:val="28"/>
        </w:rPr>
      </w:pPr>
      <w:r>
        <w:rPr>
          <w:color w:val="FF00FF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  <w:bookmarkStart w:id="0" w:name="Par1124"/>
      <w:bookmarkStart w:id="1" w:name="Par1124"/>
      <w:bookmarkEnd w:id="1"/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bookmarkStart w:id="2" w:name="Par1159"/>
      <w:bookmarkEnd w:id="2"/>
      <w:r>
        <w:rPr>
          <w:b/>
          <w:sz w:val="28"/>
          <w:szCs w:val="28"/>
        </w:rPr>
        <w:t>3. Внеурочная деятель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1. Организация внеурочной деятельности осуществляется в соответствии   с   расписанием, утверждаемым директор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Длительность занятий зависит от возраста и вида деятельности  и устанавливается в соответствии с образовательной програм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таких видов деятельности, как чтение, музыкальные занятия, рисование, лепка, рукоделие, тихие игры, должны составляют не более 50 минут в день для обучающихся 1 - 2 классов, и не более полутора часов в день - для остальны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Par1164"/>
      <w:bookmarkStart w:id="4" w:name="Par1164"/>
      <w:bookmarkEnd w:id="4"/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1"/>
      <w:numFmt w:val="decimal"/>
      <w:lvlText w:val="%1-%2"/>
      <w:lvlJc w:val="left"/>
      <w:pPr>
        <w:tabs>
          <w:tab w:val="num" w:pos="0"/>
        </w:tabs>
        <w:ind w:left="435" w:hanging="43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cttext">
    <w:name w:val="norm_act_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18:00Z</dcterms:created>
  <dc:creator>User</dc:creator>
  <dc:description/>
  <cp:keywords/>
  <dc:language>en-US</dc:language>
  <cp:lastModifiedBy>NUMBER 4</cp:lastModifiedBy>
  <cp:lastPrinted>2015-04-07T11:11:00Z</cp:lastPrinted>
  <dcterms:modified xsi:type="dcterms:W3CDTF">2015-04-07T09:21:00Z</dcterms:modified>
  <cp:revision>24</cp:revision>
  <dc:subject/>
  <dc:title>ПРИНЯТО</dc:title>
</cp:coreProperties>
</file>