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40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exact" w:line="274" w:before="48" w:after="0"/>
        <w:ind w:right="24" w:hanging="0"/>
        <w:jc w:val="center"/>
        <w:rPr>
          <w:rStyle w:val="FontStyle17"/>
          <w:sz w:val="32"/>
          <w:szCs w:val="24"/>
        </w:rPr>
      </w:pPr>
      <w:r>
        <w:rPr>
          <w:rStyle w:val="FontStyle17"/>
          <w:sz w:val="32"/>
          <w:szCs w:val="24"/>
        </w:rPr>
        <w:t>ПРАВИЛА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приёма обучающихся </w:t>
      </w:r>
    </w:p>
    <w:p>
      <w:pPr>
        <w:pStyle w:val="Normal"/>
        <w:rPr/>
      </w:pPr>
      <w:r>
        <w:rPr>
          <w:sz w:val="32"/>
          <w:szCs w:val="28"/>
        </w:rPr>
        <w:t xml:space="preserve">в 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32"/>
          <w:szCs w:val="28"/>
        </w:rPr>
        <w:t>Бунинскую среднюю общеобразовательную школу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Урицкого района Орловской области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Правила приёма обучающихся в Муниципальное бюджетное общеобразовательное учреждение Бунинскую среднюю общеобразовательную школу Урицкого района Орловской области, реализующую программы, начального общего, основного общего, среднего общего образования (далее - Правила) разработаны в соответствии: с Конституцией Российской Федерации, Конвенцией о правах ребёнка, Федеральным Законом «Об образовании в Российской Федерации»  от 29.12.2012 года № 273-ФЗ, «О беженцах» от 19.02.1993 № 4528-1 (в редакции от 30.06.2003 года № 86-ФЗ), «О правовом положении иностранных граждан в Российской Федерации» от 25.07.2002 №115-ФЗ, с Постановлением Главы администрации Урицкого района от 10 января 2014 года № 14 «О закреплении определенной территории Урицкого района за конкретной общеобразовательной организации Урицкого района», приказом Министерства образования и науки Российской Федерации от 22 января 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отдела образования администрации Урицкого района от 21 января 2014 года № 10 «О закреплении определенной территории Урицкого района за конкретной общеобразовательной организацией Ури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прием обучающихся в МБОУ  Бунинскую СОШ (далее – ОО, Школа) на обучение по образовательным программам  начального общего, основного общего, средне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I. Обеспечение права граждан на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 соответствии с п.п. 1. 2 ст. 43 Конституции Российской Федерации каждый гражданин имеет право на образование, каждому гарантируется общедоступность и бесплатность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Школа обеспечивает прием всех подлежащих обучению граждан, проживающих на территории, закрепленной за учреждением органами местного самоуправления и имеющих право на получение общего образования соответствующего уровня. Не проживающим на закреплённой за Школой территории может быть отказано в приеме только по  причине отсутствия свободны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О размещает распорядительный акт органа местного самоуправления о закреплении ОО за территориями муниципального района не позднее 1 февраля текуще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II. Общие правила приё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авила приёма в образовательную организацию размещаются в доступном месте, а также на сайт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 Основанием приёма детей в ОО на все уровни общего образования является заявление родителей (законных представителей) либо заявление обучающегося, достигшего возраста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подаче документов родители (законные представители) предъявляют паспорт или иные документы, удостоверяющие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Документы, предоставленные родителями (законными представителями), совершеннолетним обучающимся, регистрируются в журнале приёма заявлений. После регистрации заявления заявителю выдается документ, содержащий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ходящий номер заявления о приёме в О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чень предоставленных документов и отметка об их получении, заверенный подписью ответственного за приём документов и печатью О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ведения о сроках уведомления о зачислении в О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онтактные телефоны для получ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ри приёме ОО знакомит обучающегося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 ОО и осуществление образовательной деятельности, правами и обязанностям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Зачисление в ОО оформляется приказом директора, который издается в течение 7 рабочих дней после приема документов и составлением договора об образовании между родителями (законными представителями) и ОО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V. Порядок приёма детей  в 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Для поступления в первый класс возраст ребенка должен составлять не менее 6 лет и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о заявлению родителей (законных представителей)  Учредитель вправе разрешить в индивидуальном порядке прием детей в ОО в более раннем возрасте, прошедших медицинское обследование и не имеющих медицинских противо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Местом жительства для закреплённых лиц признаётся место жительства их законных представителей   родителей, усыновителей или опек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При раздельном проживании родителей место жительства закрепленных лиц устанавливается соглашением родителей, при отсутствии соглашения   решением с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Прием в МБОУ Бунинскую СОШ осуществляется без вступительных испытаний (процедур отбо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организации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Прием граждан в ОО осуществляется по личному заявлению родителей (законных представителей) ребенка при предъявлении документа, удостоверяющею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дата и место ро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сто работы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</w:t>
        <w:tab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При приеме в первый класс в течение учебного года родители (законные представители) обучающегося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4. Прием заявлений в первый класс для граждан, проживающих на закрепленной территории  начинается не позднее 1 февраля и завершается не позднее 30 июня текущего года. Зачисление в ОО оформляется приказом руководителя ОО в течение семи рабочих дней после приема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5. Для детей, не проживающих на закрепленной территории, прием заявлений в 1 класс начинается с 1 июля текущего года, но не позднее 5 сентября текущего года. Зачисление в ОО оформляется приказом директора школы не ранее 1 августа 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7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ОО, ответственного за прием документов, и печатью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каждого ребенка, зачисленного в ОО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. Порядок приёма обучающихся во 2-9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риём заявлений для поступления в ОО продолжается в течение всего учебного года, исключая период государственной (итоговой) аттестации. Сроки проведения государственной (итоговой) аттестации определяются ежегодно приказом Министерства образования и нау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ри переводе обучающихся из других общеобразовательных учреждений для получения общего образования в очной форме администрация руководствуется следующими правил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. Прием в порядке перевода из другой ОО осуществляется на основании п.4.1.14. настоящих Правил приёма, а также заявления о приеме, поданного родителями (законными представителями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2 Заявление о приеме должно содержать информацию, указанную в п. 4.1.9. настоящих Правил приёма, а также указание изучаемого иностранного языка. Заявление может быть подано в простой письменной форме. Допускается машинописное оформление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3. Вместе с заявлением о приеме необходимо представить документы, предусмотренные п.п. 4.1.10-4.1.12 настоящих Правил приё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4. При приеме в порядке перевода из другой ОО родители (законный представители) обучающеюся дополнительно представляют личное дело обучающеюся, выданное ОО, в которой он обучался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5. Заявителю, не проживающему на закреплённой территории, может быть отказано в приеме заявления только по причине отсутствия свободных мест в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ОО, ответственного за прием документов, и печатью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иема обучающихся,  пребывающих с друг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6.1.В соответствии с пунктом 9 Порядка прием граждан в общеобразовательные организации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 115-ФЗ "О правовом положении иностранных граждан в Российской Федерации" (Собрание законодательства Российской Федерации, 2002, № 30, ст. 3032).</w:t>
      </w:r>
    </w:p>
    <w:p>
      <w:pPr>
        <w:pStyle w:val="Normal"/>
        <w:jc w:val="both"/>
        <w:rPr/>
      </w:pPr>
      <w:r>
        <w:rPr>
          <w:sz w:val="28"/>
          <w:szCs w:val="28"/>
        </w:rPr>
        <w:t>6.2.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фамилия, имя, отчество (последнее - при наличии)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дата и место рождения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адрес места жительства ребенка, его родителей (законных представ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6.3. Родители (законные представители) детей, являющихся иностранными гражданами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миграционная карта, статус беженца, разрешение на временное проживание и др).</w:t>
      </w:r>
    </w:p>
    <w:p>
      <w:pPr>
        <w:pStyle w:val="Normal"/>
        <w:jc w:val="both"/>
        <w:rPr/>
      </w:pPr>
      <w:r>
        <w:rPr>
          <w:sz w:val="28"/>
          <w:szCs w:val="28"/>
        </w:rPr>
        <w:t>6.4.Все 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6.5.Копии предъявляемых при приеме документов хранятся в общеобразовательной организации на время обучения ребенка.</w:t>
      </w:r>
    </w:p>
    <w:sectPr>
      <w:type w:val="nextPage"/>
      <w:pgSz w:w="11906" w:h="16838"/>
      <w:pgMar w:left="1599" w:right="879" w:gutter="0" w:header="0" w:top="622" w:footer="0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2"/>
      <w:szCs w:val="22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pacing w:val="-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pacing w:val="10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w w:val="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>
      <w:spacing w:lineRule="exact" w:line="269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7"/>
      <w:ind w:hanging="38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hanging="389"/>
    </w:pPr>
    <w:rPr/>
  </w:style>
  <w:style w:type="paragraph" w:styleId="Style101">
    <w:name w:val="Style10"/>
    <w:basedOn w:val="Normal"/>
    <w:qFormat/>
    <w:pPr>
      <w:spacing w:lineRule="exact" w:line="27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Style131">
    <w:name w:val="Style13"/>
    <w:basedOn w:val="Normal"/>
    <w:qFormat/>
    <w:pPr>
      <w:spacing w:lineRule="exact" w:line="274"/>
      <w:jc w:val="both"/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11:00Z</dcterms:created>
  <dc:creator>Ychiyel</dc:creator>
  <dc:description/>
  <cp:keywords/>
  <dc:language>en-US</dc:language>
  <cp:lastModifiedBy>Анатолий</cp:lastModifiedBy>
  <cp:lastPrinted>2015-04-03T12:50:00Z</cp:lastPrinted>
  <dcterms:modified xsi:type="dcterms:W3CDTF">2015-04-03T17:53:00Z</dcterms:modified>
  <cp:revision>10</cp:revision>
  <dc:subject/>
  <dc:title/>
</cp:coreProperties>
</file>