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4070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7" t="18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понента общеобразовательного учреждения в составе реализуемого федерального государственного стандарта общего образования, образовательных программ,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профилей обучения на З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 (или) дополнение правил внутреннего распорядк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вет вправе вносить руководителю образовательного учреждения предлож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и оснащ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я расходования средств,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а учебников из числа рекомендованных (допущенных) Министерством образования и науки РФ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в образовательном учреждении необходимых условий для организации питания, медицинского обслужив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овет утвержд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руководителя образовательного учреждения бюджетную заявку, смету расходов бюджетного финансирования и смету расходования средств, полученных 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органами местного самоуправления годовой календарный учебный 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Совет иницииру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о закрытии образовательного учреждения или пересмотре его стат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части объемов (контрольных цифр) набор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гламента отбора для приема в профильные классы и классы с углубленным изучением отдель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Совет наделен следующими полномоч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ет представителей из числа членов Совета (не являющихся работниками или обучающимися в образовательном учреждении) в состав экспертных комиссий по лицензированию и государственной аккредит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ведении (отмене) единой формы одежды для обучающихся в период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тимулирующим выплатам педагогическому персоналу образовательного учреждения с учетом качества предоставляем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мотрении жалоб и заявлений обучающихся, их родителей (законных представителей) на действия (бездействие) педагогического и административ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формировании 10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при наличии оснований перед учредителем о расторжении трудового договора с руководителем образовательного учреждения, перед руководителем образовательного учреждения о расторжении трудового договора с педагогическим работником, иным работником; 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ует перед учредителем о поощрении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компетенции Совета Устав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ценке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СТАВ, ФОРМИРОВАНИЕ И ОРГАНИЗАЦИЯ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состоит из равного количества представителей и создается посредством процедур выборов, назначения и кооптации. Общее количество Совета 10 человек: 3- из числа родителей, 4 — из числа работников Учреждения, 1— из числа обучающихся 9-11 классов, 1 - кооптируемый член, 1- представитель учредителя, директор школы входит в Совет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ные представители работников образовательного учреждения (не более 1\4 от общего состава);</w:t>
      </w:r>
    </w:p>
    <w:p>
      <w:pPr>
        <w:pStyle w:val="Normal"/>
        <w:jc w:val="both"/>
        <w:rPr/>
      </w:pPr>
      <w:r>
        <w:rPr>
          <w:sz w:val="28"/>
          <w:szCs w:val="28"/>
        </w:rPr>
        <w:t>- избранные представители учащихся 2 и З ступени обучения с правом решающего голоса (общее количество членов Совета из числа обучающихся составляет от 1 до 2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ные представители родителей (законных представителей) обучающихся (не менее 1\3 и не более 1\2 от общего состава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по должности; представитель учредителя образовательного учрежд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вета в его состав также могут быть приглашены и включены граждане, чья профессиональная и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образовательного учреждения, дети которых обучаются в данном образовательном учреждении, не могут быть избраны в члены Совета в качестве избранных представителей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из числа обучающихся избираются на заседании органа самоуправления обучающихся по одному представителю от параллели. Выбирается дополнительно одна кандидатура из числа представителей обучающихся 9-10 классов для замещения вакантной должности выбывшего члена Совета из числа обучающихся вследствие окончания обучения в образовательном учреждении либо в связи с переходом в друг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Совета из числа работников избираются общим собранием трудового коллектива образовательного учреждения. При этом не менее 2/3 из них должны являться педагогическими работниками дан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  <w:tab/>
        <w:t>Члены Совета из числа родителей (законных представителей) обучающихся избираются на заседании Совета родителей или иного представительного органа родителей обучающихся и (или) лиц, их заменяю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Члены Совета избираются сроком на 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9. Порядок и условия деятельности Совета определяются регламентом Совета. Заседания Совета проводятся по мере необходимости, но не реже 1 раза в квартал. Заседания Совета созываются председателем Совета, а в его отсутствие -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овет возглавляет председатель, избираемый открытым голосованием из числа членов Совета большинством голосов. Представитель учредителя образовательного учреждения, обучающиеся, руководитель образовательного учреждения и работники образовательного учреждения не могут быть избраны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Для организации работы Совета путем открытого голосования из своего состава избирается секретарь Совета. Секретарь Совета поддерживает связь и своевременно передает необходимую информацию всем членам Совета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/или решений, ведет иную документа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ервое заседание Совета созывается руководителем образовательного учреждения не позднее, чем через месяц после его формирования.Заседания Совета проводятся не реже 2 раз в год в соответствии с планом, являющимся составной частью План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 и оформляются в виде решений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 Секретарь Совета школы ведет протоколы заседаний, которые подписываются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овета осуществляется в порядке, определенным регламенто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ю могут входить, с их согласия, любые лица, которых Совет сочтет необходимыми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Совета по представл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создаются по основным направлениям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нимают предложения по любым вопросам их деятельности, которые имеют рекомендательный характер и могут быть утверждены Советом в качестве  обязательных решений в случае, если эти вопросы относятся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ведется протокол. Нумерация протоколов ведется от начала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Совета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 и итоги голосования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и протоколы заседаний Совета включаются в номенклатуру дел общеобразовательного учреждения; их копии выдаются членам Совета, а также должны быть доступны для ознакомления для всех участников образовательного процесс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 вправе самостоятельно принимать не терпящее отлагательства решение по вопросу, входящему в компетенцию Совета, в случае отсутствия необходимого решения Совета по данному вопросу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, не посещающий заседания Совета более двух раз подряд без уважительных причин, может быть выведен из его состава по реш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такж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зыве представител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руководителя или увольнении работника общеобразовательного учреждения, избранного членом Совета, если они не могут быть кооптированы (и/или) не кооптируются) в составе Совета после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едующих обстоятельств, препятствующих участию члена Совета в работ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е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ое запрещение заниматься педагогической и иной деятельностью, связанной с работой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о решению суда не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(выхода) из состава Совета его члена Совет принимает меры для размещения выбывшего члена (посредством довыборов либо кооп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Учредитель образовательного учреждения вправе распустить Совет, если Совет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их заседаний в течение полугода или систематически принимает решения, противоречащие законодательству Российской Федерации. В новом составе Совет образуется в течение трех месяцев со дня издания учредителем акта о роспуск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6:00Z</dcterms:created>
  <dc:creator>Оля</dc:creator>
  <dc:description/>
  <cp:keywords/>
  <dc:language>en-US</dc:language>
  <cp:lastModifiedBy>NUMBER 6</cp:lastModifiedBy>
  <cp:lastPrinted>2013-01-16T17:25:00Z</cp:lastPrinted>
  <dcterms:modified xsi:type="dcterms:W3CDTF">2015-04-04T08:35:00Z</dcterms:modified>
  <cp:revision>27</cp:revision>
  <dc:subject/>
  <dc:title/>
</cp:coreProperties>
</file>