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2"/>
        <w:gridCol w:w="2362"/>
        <w:gridCol w:w="2362"/>
        <w:gridCol w:w="2362"/>
        <w:gridCol w:w="2362"/>
        <w:gridCol w:w="2362"/>
        <w:gridCol w:w="11810"/>
      </w:tblGrid>
      <w:tr>
        <w:trPr>
          <w:cantSplit w:val="true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right" w:pos="13403" w:leader="none"/>
              </w:tabs>
              <w:rPr/>
            </w:pPr>
            <w:r>
              <w:rPr/>
              <w:tab/>
              <w:t>«СОГЛАСОВАНО».  Председатель первичной проф.организации:                            /Т.С. Абрамова/</w:t>
              <w:tab/>
              <w:t>РАСПИСАНИЕ</w:t>
            </w:r>
          </w:p>
        </w:tc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ПИСАНИЕ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Лит. чте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усский язык 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атематика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Физ.  культур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ас общ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из. культу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Лит. чтение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 </w:t>
            </w:r>
            <w:r>
              <w:rPr/>
              <w:t>Час общ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з. культу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. чт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остран. язы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ас общения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Лит. чтение    </w:t>
            </w:r>
          </w:p>
          <w:p>
            <w:pPr>
              <w:pStyle w:val="Normal"/>
              <w:rPr/>
            </w:pPr>
            <w:r>
              <w:rPr/>
              <w:t>3.  Музыка</w:t>
            </w:r>
          </w:p>
          <w:p>
            <w:pPr>
              <w:pStyle w:val="Normal"/>
              <w:rPr/>
            </w:pPr>
            <w:r>
              <w:rPr/>
              <w:t>4.   Час общ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из. культур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Час об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ечь и культ. общ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из. культур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Литература 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 </w:t>
            </w:r>
            <w:r>
              <w:rPr/>
              <w:t>Час общ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   </w:t>
            </w:r>
            <w:r>
              <w:rPr/>
              <w:t xml:space="preserve">Лит. чтение     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Окружающий мир    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ИЗО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Русский язык  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Математика 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3" w:leader="none"/>
              </w:tabs>
              <w:rPr/>
            </w:pPr>
            <w:r>
              <w:rPr/>
              <w:t>Окружающий мир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узы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Русский язык         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Математика 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Лит. чтени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Математика  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Основы прав. культ.     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Физ. культур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Иностран.  язык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Речь и культ.общ.  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Ж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1" w:leader="none"/>
                <w:tab w:val="left" w:pos="273" w:leader="none"/>
                <w:tab w:val="left" w:pos="415" w:leader="none"/>
              </w:tabs>
              <w:ind w:left="131" w:firstLine="11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1" w:leader="none"/>
                <w:tab w:val="left" w:pos="273" w:leader="none"/>
                <w:tab w:val="left" w:pos="415" w:leader="none"/>
              </w:tabs>
              <w:ind w:left="131" w:firstLine="11"/>
              <w:rPr/>
            </w:pPr>
            <w:r>
              <w:rPr/>
              <w:t xml:space="preserve">Физ.  культура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1" w:leader="none"/>
                <w:tab w:val="left" w:pos="273" w:leader="none"/>
                <w:tab w:val="left" w:pos="415" w:leader="none"/>
              </w:tabs>
              <w:ind w:left="131" w:firstLine="11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1" w:leader="none"/>
                <w:tab w:val="left" w:pos="273" w:leader="none"/>
                <w:tab w:val="left" w:pos="415" w:leader="none"/>
              </w:tabs>
              <w:ind w:left="131" w:firstLine="11"/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1" w:leader="none"/>
                <w:tab w:val="left" w:pos="273" w:leader="none"/>
                <w:tab w:val="left" w:pos="415" w:leader="none"/>
              </w:tabs>
              <w:ind w:left="131" w:firstLine="11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1" w:leader="none"/>
                <w:tab w:val="left" w:pos="273" w:leader="none"/>
                <w:tab w:val="left" w:pos="415" w:leader="none"/>
              </w:tabs>
              <w:ind w:left="131" w:firstLine="11"/>
              <w:rPr/>
            </w:pPr>
            <w:r>
              <w:rPr/>
              <w:t>Информатика и ИКТ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415" w:leader="none"/>
              </w:tabs>
              <w:ind w:left="131" w:hanging="0"/>
              <w:rPr/>
            </w:pPr>
            <w:r>
              <w:rPr/>
            </w:r>
          </w:p>
        </w:tc>
        <w:tc>
          <w:tcPr>
            <w:tcW w:w="1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Лит. чтение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</w:t>
            </w:r>
            <w:r>
              <w:rPr/>
              <w:t xml:space="preserve">Русский язык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</w:t>
            </w: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олог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60" w:hanging="686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  </w:t>
            </w:r>
            <w:r>
              <w:rPr/>
              <w:t xml:space="preserve">Русский язык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Лит. чтени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ностран. язык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Окружающий мир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ind w:left="130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ind w:left="130" w:hanging="0"/>
              <w:rPr/>
            </w:pPr>
            <w:r>
              <w:rPr/>
              <w:t xml:space="preserve">   </w:t>
            </w:r>
            <w:r>
              <w:rPr/>
              <w:t xml:space="preserve">Русский язык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ind w:left="130" w:hanging="0"/>
              <w:rPr/>
            </w:pPr>
            <w:r>
              <w:rPr/>
              <w:t xml:space="preserve">Математика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ind w:left="130" w:hanging="0"/>
              <w:rPr/>
            </w:pPr>
            <w:r>
              <w:rPr/>
              <w:t>Уроки здоровь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кружающий мир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ечевая культур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рок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из. культур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остранный язык   </w:t>
            </w:r>
          </w:p>
          <w:p>
            <w:pPr>
              <w:pStyle w:val="Normal"/>
              <w:rPr/>
            </w:pPr>
            <w:r>
              <w:rPr/>
              <w:t>2.     Русский язык</w:t>
            </w:r>
          </w:p>
          <w:p>
            <w:pPr>
              <w:pStyle w:val="Normal"/>
              <w:rPr/>
            </w:pPr>
            <w:r>
              <w:rPr/>
              <w:t xml:space="preserve">3.  Математика   </w:t>
            </w:r>
          </w:p>
          <w:p>
            <w:pPr>
              <w:pStyle w:val="Normal"/>
              <w:rPr/>
            </w:pPr>
            <w:r>
              <w:rPr/>
              <w:t>4.    ИЗО</w:t>
            </w:r>
          </w:p>
          <w:p>
            <w:pPr>
              <w:pStyle w:val="Normal"/>
              <w:rPr/>
            </w:pPr>
            <w:r>
              <w:rPr/>
              <w:t>5.     Физ.  культура</w:t>
            </w:r>
          </w:p>
        </w:tc>
        <w:tc>
          <w:tcPr>
            <w:tcW w:w="1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Математика        </w:t>
            </w:r>
          </w:p>
          <w:p>
            <w:pPr>
              <w:pStyle w:val="Normal"/>
              <w:rPr/>
            </w:pPr>
            <w:r>
              <w:rPr/>
              <w:t>2.   Физ. культура</w:t>
            </w:r>
          </w:p>
          <w:p>
            <w:pPr>
              <w:pStyle w:val="Normal"/>
              <w:rPr/>
            </w:pPr>
            <w:r>
              <w:rPr/>
              <w:t xml:space="preserve">3.   Русский язык </w:t>
            </w:r>
          </w:p>
          <w:p>
            <w:pPr>
              <w:pStyle w:val="Normal"/>
              <w:rPr/>
            </w:pPr>
            <w:r>
              <w:rPr/>
              <w:t xml:space="preserve">4.   Лит. чтение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усский язык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. культу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Лит. чтение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13" w:leader="none"/>
              </w:tabs>
              <w:ind w:left="130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ind w:left="130" w:hanging="0"/>
              <w:rPr/>
            </w:pPr>
            <w:r>
              <w:rPr/>
              <w:t xml:space="preserve">Математика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ind w:left="130" w:hanging="0"/>
              <w:rPr/>
            </w:pPr>
            <w:r>
              <w:rPr/>
              <w:t>Лит. чт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ind w:left="130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13" w:leader="none"/>
              </w:tabs>
              <w:ind w:left="130" w:hanging="0"/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ind w:left="130" w:hanging="0"/>
              <w:rPr/>
            </w:pPr>
            <w:r>
              <w:rPr/>
              <w:t xml:space="preserve">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ит. чт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 </w:t>
            </w: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7" w:leader="none"/>
              </w:tabs>
              <w:ind w:left="83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7" w:leader="none"/>
              </w:tabs>
              <w:ind w:left="83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7" w:leader="none"/>
              </w:tabs>
              <w:ind w:left="83" w:hanging="0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7" w:leader="none"/>
              </w:tabs>
              <w:ind w:left="83" w:hanging="0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7" w:leader="none"/>
              </w:tabs>
              <w:ind w:left="83" w:hanging="0"/>
              <w:rPr/>
            </w:pPr>
            <w:r>
              <w:rPr/>
              <w:t xml:space="preserve">Биолог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Географи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История   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ОБЖ </w:t>
            </w:r>
          </w:p>
        </w:tc>
        <w:tc>
          <w:tcPr>
            <w:tcW w:w="1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Русский язык </w:t>
            </w:r>
          </w:p>
          <w:p>
            <w:pPr>
              <w:pStyle w:val="Normal"/>
              <w:rPr/>
            </w:pPr>
            <w:r>
              <w:rPr/>
              <w:t xml:space="preserve">2.   Математика            </w:t>
            </w:r>
          </w:p>
          <w:p>
            <w:pPr>
              <w:pStyle w:val="Normal"/>
              <w:rPr/>
            </w:pPr>
            <w:r>
              <w:rPr/>
              <w:t xml:space="preserve">3.   Окружающий мир           </w:t>
            </w:r>
          </w:p>
          <w:p>
            <w:pPr>
              <w:pStyle w:val="Normal"/>
              <w:rPr/>
            </w:pPr>
            <w:r>
              <w:rPr/>
              <w:t>4.   Физ.  культур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остран. язы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усский язык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" w:leader="none"/>
              </w:tabs>
              <w:ind w:left="82" w:hanging="0"/>
              <w:rPr/>
            </w:pPr>
            <w:r>
              <w:rPr/>
              <w:t xml:space="preserve">Лит. 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" w:leader="none"/>
              </w:tabs>
              <w:ind w:left="82" w:hanging="0"/>
              <w:rPr/>
            </w:pPr>
            <w:r>
              <w:rPr/>
              <w:t xml:space="preserve">Технология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" w:leader="none"/>
              </w:tabs>
              <w:ind w:left="82" w:hanging="0"/>
              <w:rPr/>
            </w:pPr>
            <w:r>
              <w:rPr/>
              <w:t>ИЗО</w:t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rPr/>
            </w:pPr>
            <w:r>
              <w:rPr/>
              <w:t xml:space="preserve">1.  Русский язык   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rPr/>
            </w:pPr>
            <w:r>
              <w:rPr/>
              <w:t>2 . Физ. культура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rPr/>
            </w:pPr>
            <w:r>
              <w:rPr/>
              <w:t>3   .Иностранный  язык</w:t>
            </w:r>
          </w:p>
          <w:p>
            <w:pPr>
              <w:pStyle w:val="Normal"/>
              <w:rPr/>
            </w:pPr>
            <w:r>
              <w:rPr/>
              <w:t>4.  . Математика</w:t>
            </w:r>
          </w:p>
          <w:p>
            <w:pPr>
              <w:pStyle w:val="Normal"/>
              <w:rPr/>
            </w:pPr>
            <w:r>
              <w:rPr/>
              <w:t xml:space="preserve">5.  Лит. чтение     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Физ. культура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кружающий мир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67" w:leader="none"/>
              </w:tabs>
              <w:ind w:left="83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67" w:leader="none"/>
              </w:tabs>
              <w:ind w:left="83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67" w:leader="none"/>
              </w:tabs>
              <w:ind w:left="83" w:hanging="0"/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67" w:leader="none"/>
              </w:tabs>
              <w:ind w:left="83" w:hanging="0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67" w:leader="none"/>
              </w:tabs>
              <w:ind w:left="83" w:hanging="0"/>
              <w:rPr/>
            </w:pPr>
            <w:r>
              <w:rPr/>
              <w:t>Физ. культура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ind w:left="83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</w:tc>
        <w:tc>
          <w:tcPr>
            <w:tcW w:w="1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роки здоровь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Физ. культура         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Лит.чтение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Речевая культура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т. чт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чевая культу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4.   Физ.  культура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 </w:t>
            </w:r>
            <w:r>
              <w:rPr/>
              <w:t>Лит. чтение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Физ. культур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З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ехнолог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ехнолог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ехнология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Составила замдиректора по УВР ___________/Е.А. Чумакова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9610090" cy="678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2653"/>
                              <w:gridCol w:w="2653"/>
                              <w:gridCol w:w="3915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3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НЯТИЙ                                                                                «УТВЕРЖДАЮ».   Директор школы:                                               /Е.В. Саковская/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Час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 xml:space="preserve">Час общения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История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/>
                                    <w:t>Час общения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Практ. по  реш. задач по ма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Час общ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Алгебра и начала 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дготовка к ЕГЭ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ас 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Физ.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/>
                                  </w:pPr>
                                  <w:r>
                                    <w:rPr/>
                                    <w:t>Речь и культ.общ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63" w:hanging="26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rPr/>
                                  </w:pPr>
                                  <w:r>
                                    <w:rPr/>
                                    <w:t>История Орл. кр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 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   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  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  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 Литератур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Физ. 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Иностранный язык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  <w:tab w:val="left" w:pos="364" w:leader="none"/>
                                      <w:tab w:val="left" w:pos="574" w:leader="none"/>
                                    </w:tabs>
                                    <w:ind w:left="81" w:hanging="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  <w:tab w:val="left" w:pos="364" w:leader="none"/>
                                      <w:tab w:val="left" w:pos="574" w:leader="none"/>
                                    </w:tabs>
                                    <w:ind w:left="81" w:hanging="0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  <w:tab w:val="left" w:pos="364" w:leader="none"/>
                                      <w:tab w:val="left" w:pos="574" w:leader="none"/>
                                    </w:tabs>
                                    <w:ind w:left="81" w:hanging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  <w:tab w:val="left" w:pos="364" w:leader="none"/>
                                      <w:tab w:val="left" w:pos="574" w:leader="none"/>
                                    </w:tabs>
                                    <w:ind w:left="81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  <w:tab w:val="left" w:pos="364" w:leader="none"/>
                                      <w:tab w:val="left" w:pos="574" w:leader="none"/>
                                    </w:tabs>
                                    <w:ind w:left="81" w:hanging="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  <w:tab w:val="left" w:pos="364" w:leader="none"/>
                                      <w:tab w:val="left" w:pos="574" w:leader="none"/>
                                    </w:tabs>
                                    <w:ind w:left="81" w:hanging="0"/>
                                    <w:rPr/>
                                  </w:pPr>
                                  <w:r>
                                    <w:rPr/>
                                    <w:t xml:space="preserve">Черчение 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rPr/>
                                  </w:pPr>
                                  <w:r>
                                    <w:rPr/>
                                    <w:t>История Орл. кр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  Физ.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 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 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4.    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5.    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Физик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ind w:left="223" w:hanging="223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ind w:left="223" w:hanging="223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ind w:left="223" w:hanging="2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ind w:left="223" w:hanging="223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ind w:left="223" w:hanging="2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ind w:left="223" w:hanging="223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гот. к  ЕГЭ по 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1.  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Практ. по реш. задач по ма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1.     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 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  ОБ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5.   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 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 xml:space="preserve">Литература род. кра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чь и культ.общ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ind w:left="41" w:hanging="0"/>
                                    <w:rPr/>
                                  </w:pPr>
                                  <w:r>
                                    <w:rPr/>
                                    <w:t xml:space="preserve">Физика 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/>
                                    <w:t>Подгот. к ГИА рус.яз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ind w:left="121" w:hanging="0"/>
                                    <w:rPr/>
                                  </w:pPr>
                                  <w:r>
                                    <w:rPr/>
                                    <w:t>Подгот. к ЕГЭ по русскому 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ind w:left="12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ind w:left="121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ind w:left="121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ind w:left="121" w:hanging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ind w:left="1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/>
                                  </w:pPr>
                                  <w:r>
                                    <w:rPr/>
                                    <w:t>Подгот. к ЕГЭ по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" w:leader="none"/>
                                      <w:tab w:val="left" w:pos="4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73" w:leader="none"/>
                                      <w:tab w:val="left" w:pos="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73" w:leader="none"/>
                                      <w:tab w:val="left" w:pos="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73" w:leader="none"/>
                                      <w:tab w:val="left" w:pos="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73" w:leader="none"/>
                                      <w:tab w:val="left" w:pos="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73" w:leader="none"/>
                                      <w:tab w:val="left" w:pos="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73" w:leader="none"/>
                                      <w:tab w:val="left" w:pos="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 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  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   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  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  Элективный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   Элективный курс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63" w:leader="none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63" w:leader="none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63" w:leader="none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63" w:leader="none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63" w:leader="none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33" w:leader="none"/>
                                      <w:tab w:val="left" w:pos="317" w:leader="none"/>
                                    </w:tabs>
                                    <w:ind w:left="175" w:hanging="142"/>
                                    <w:rPr/>
                                  </w:pPr>
                                  <w:r>
                                    <w:rPr/>
                                    <w:t>Физ. 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33" w:leader="none"/>
                                      <w:tab w:val="left" w:pos="317" w:leader="none"/>
                                    </w:tabs>
                                    <w:ind w:left="175" w:hanging="142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33" w:leader="none"/>
                                      <w:tab w:val="left" w:pos="317" w:leader="none"/>
                                    </w:tabs>
                                    <w:ind w:left="175" w:hanging="14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. к ЕГЭ по рус. яз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33" w:leader="none"/>
                                      <w:tab w:val="left" w:pos="317" w:leader="none"/>
                                    </w:tabs>
                                    <w:ind w:left="175" w:hanging="142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33" w:leader="none"/>
                                      <w:tab w:val="left" w:pos="317" w:leader="none"/>
                                    </w:tabs>
                                    <w:ind w:left="175" w:hanging="142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33" w:leader="none"/>
                                      <w:tab w:val="left" w:pos="317" w:leader="none"/>
                                    </w:tabs>
                                    <w:ind w:left="175" w:hanging="142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  <w:tab w:val="left" w:pos="317" w:leader="none"/>
                                    </w:tabs>
                                    <w:ind w:left="3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33.9pt;mso-wrap-distance-left:9pt;mso-wrap-distance-right:9pt;mso-wrap-distance-top:0pt;mso-wrap-distance-bottom:0pt;margin-top:0.5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2653"/>
                        <w:gridCol w:w="2653"/>
                        <w:gridCol w:w="3915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13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НЯТИЙ                                                                                «УТВЕРЖДАЮ».   Директор школы:                                               /Е.В. Саковская/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Час об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41" w:hanging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41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41" w:hanging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41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41" w:hanging="0"/>
                              <w:rPr/>
                            </w:pPr>
                            <w:r>
                              <w:rPr/>
                              <w:t xml:space="preserve">Час общения 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 xml:space="preserve">История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Час общения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63" w:hanging="263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63" w:hanging="263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63" w:hanging="263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63" w:hanging="263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63" w:hanging="263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63" w:hanging="263"/>
                              <w:rPr/>
                            </w:pPr>
                            <w:r>
                              <w:rPr/>
                              <w:t>Практ. по  реш. задач по ма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63" w:hanging="263"/>
                              <w:rPr/>
                            </w:pPr>
                            <w:r>
                              <w:rPr/>
                              <w:t>Час общ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Алгебра и начала анали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дготовка к ЕГЭ по хим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ас общения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из. культу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/>
                              <w:t>Речь и культ.общ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3" w:hanging="263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3" w:hanging="263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3" w:hanging="263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3" w:hanging="263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3" w:hanging="26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3" w:hanging="26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/>
                            </w:pPr>
                            <w:r>
                              <w:rPr/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/>
                            </w:pPr>
                            <w:r>
                              <w:rPr/>
                              <w:t>История Орл. кр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  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 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 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 Би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 Литератур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Физ.  культу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 xml:space="preserve">Иностранный язык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23" w:leader="none"/>
                                <w:tab w:val="left" w:pos="364" w:leader="none"/>
                                <w:tab w:val="left" w:pos="574" w:leader="none"/>
                              </w:tabs>
                              <w:ind w:left="81" w:hanging="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23" w:leader="none"/>
                                <w:tab w:val="left" w:pos="364" w:leader="none"/>
                                <w:tab w:val="left" w:pos="574" w:leader="none"/>
                              </w:tabs>
                              <w:ind w:left="81" w:hanging="0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23" w:leader="none"/>
                                <w:tab w:val="left" w:pos="364" w:leader="none"/>
                                <w:tab w:val="left" w:pos="574" w:leader="none"/>
                              </w:tabs>
                              <w:ind w:left="81" w:hanging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23" w:leader="none"/>
                                <w:tab w:val="left" w:pos="364" w:leader="none"/>
                                <w:tab w:val="left" w:pos="574" w:leader="none"/>
                              </w:tabs>
                              <w:ind w:left="81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23" w:leader="none"/>
                                <w:tab w:val="left" w:pos="364" w:leader="none"/>
                                <w:tab w:val="left" w:pos="574" w:leader="none"/>
                              </w:tabs>
                              <w:ind w:left="81" w:hanging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23" w:leader="none"/>
                                <w:tab w:val="left" w:pos="364" w:leader="none"/>
                                <w:tab w:val="left" w:pos="574" w:leader="none"/>
                              </w:tabs>
                              <w:ind w:left="81" w:hanging="0"/>
                              <w:rPr/>
                            </w:pPr>
                            <w:r>
                              <w:rPr/>
                              <w:t xml:space="preserve">Черчение 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/>
                              <w:t>История Орл. кр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 Физ. куль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 Алгеб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4.     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5.     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Физик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ind w:left="223" w:hanging="223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ind w:left="223" w:hanging="223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ind w:left="223" w:hanging="2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ind w:left="223" w:hanging="223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ind w:left="223" w:hanging="2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ind w:left="223" w:hanging="223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  <w:t>Подгот. к  ЕГЭ по литерату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1.  Ге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Практ. по реш. задач по м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1.     Би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  ОБ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5.    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 Физ.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41" w:hanging="0"/>
                              <w:rPr/>
                            </w:pPr>
                            <w:r>
                              <w:rPr/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41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41" w:hanging="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41" w:hanging="0"/>
                              <w:rPr/>
                            </w:pPr>
                            <w:r>
                              <w:rPr/>
                              <w:t xml:space="preserve">Литература род. кра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чь и культ.общ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left="41" w:hanging="0"/>
                              <w:rPr/>
                            </w:pPr>
                            <w:r>
                              <w:rPr/>
                              <w:t xml:space="preserve">Физика  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>Подгот. к ГИА рус.яз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ind w:left="121" w:hanging="0"/>
                              <w:rPr/>
                            </w:pPr>
                            <w:r>
                              <w:rPr/>
                              <w:t>Подгот. к ЕГЭ по русскому  язы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ind w:left="12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ind w:left="121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ind w:left="121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ind w:left="121" w:hanging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ind w:left="1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Подгот. к ЕГЭ по биологии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" w:leader="none"/>
                                <w:tab w:val="left" w:pos="4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73" w:leader="none"/>
                                <w:tab w:val="left" w:pos="415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73" w:leader="none"/>
                                <w:tab w:val="left" w:pos="415" w:leader="none"/>
                              </w:tabs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73" w:leader="none"/>
                                <w:tab w:val="left" w:pos="41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73" w:leader="none"/>
                                <w:tab w:val="left" w:pos="415" w:leader="none"/>
                              </w:tabs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73" w:leader="none"/>
                                <w:tab w:val="left" w:pos="415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73" w:leader="none"/>
                                <w:tab w:val="left" w:pos="415" w:leader="none"/>
                              </w:tabs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 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 Географ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   Иностранный язы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  Инфор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 Элективный ку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 Элективный курс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tabs>
                                <w:tab w:val="clear" w:pos="720"/>
                                <w:tab w:val="left" w:pos="263" w:leader="none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tabs>
                                <w:tab w:val="clear" w:pos="720"/>
                                <w:tab w:val="left" w:pos="263" w:leader="none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tabs>
                                <w:tab w:val="clear" w:pos="720"/>
                                <w:tab w:val="left" w:pos="263" w:leader="none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tabs>
                                <w:tab w:val="clear" w:pos="720"/>
                                <w:tab w:val="left" w:pos="263" w:leader="none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tabs>
                                <w:tab w:val="clear" w:pos="720"/>
                                <w:tab w:val="left" w:pos="263" w:leader="none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3" w:leader="none"/>
                                <w:tab w:val="left" w:pos="317" w:leader="none"/>
                              </w:tabs>
                              <w:ind w:left="175" w:hanging="142"/>
                              <w:rPr/>
                            </w:pPr>
                            <w:r>
                              <w:rPr/>
                              <w:t>Физ. 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3" w:leader="none"/>
                                <w:tab w:val="left" w:pos="317" w:leader="none"/>
                              </w:tabs>
                              <w:ind w:left="175" w:hanging="142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3" w:leader="none"/>
                                <w:tab w:val="left" w:pos="317" w:leader="none"/>
                              </w:tabs>
                              <w:ind w:left="175" w:hanging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. к ЕГЭ по рус. я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3" w:leader="none"/>
                                <w:tab w:val="left" w:pos="317" w:leader="none"/>
                              </w:tabs>
                              <w:ind w:left="175" w:hanging="142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3" w:leader="none"/>
                                <w:tab w:val="left" w:pos="317" w:leader="none"/>
                              </w:tabs>
                              <w:ind w:left="175" w:hanging="142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3" w:leader="none"/>
                                <w:tab w:val="left" w:pos="317" w:leader="none"/>
                              </w:tabs>
                              <w:ind w:left="175" w:hanging="142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  <w:tab w:val="left" w:pos="317" w:leader="none"/>
                              </w:tabs>
                              <w:ind w:left="3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3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45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35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36:00Z</dcterms:created>
  <dc:creator>Коробецкая Е.В.</dc:creator>
  <dc:description/>
  <cp:keywords/>
  <dc:language>en-US</dc:language>
  <cp:lastModifiedBy>ZAVUCH</cp:lastModifiedBy>
  <cp:lastPrinted>2014-11-23T18:57:00Z</cp:lastPrinted>
  <dcterms:modified xsi:type="dcterms:W3CDTF">2014-11-25T11:10:00Z</dcterms:modified>
  <cp:revision>171</cp:revision>
  <dc:subject/>
  <dc:title>1 класс</dc:title>
</cp:coreProperties>
</file>