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дачи заявления на участие в едином государственном экзамене выпускников прошлых лет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70 Федерального закона от 29 декабря 2012 г. № 273-ФЗ «Об образовании в Российской Федерации»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, а также граждане, имеющие среднее общее образование, полученное в иностранных образовательных организациях (далее – выпускники прошлых лет), имеют право принять участие в едином государственном экзамене (далее -  ЕГЭ), в том числе при наличии у них действующих результатов ЕГЭ прошлых лет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ы по всем общеобразовательным предметам – русскому языку, математике,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выпускник прошлых лет сдает по своему выбору.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ЕГЭ выпускник прошлых л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 1 марта 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дает заявлени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возможности участвовать в ЕГЭ в основные сроки, установленные для проведения экзаменов, выпускник прошлых лет подает соответствующее заявление д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 июля текуще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частвует в сдаче ЕГЭ в дополнительные сроки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выпускник прошлых лет указывает свои данные и выбранные для экзамена предметы (см. образец заявления)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1 марта 2014 года выпускник прошлых лет по уважительной причине (болезнь или иные обстоятельства, подтвержденные документально) может изменить (дополнить) перечень указанных в заявлении экзаменов, обратившись в государственную экзаменационную комиссию (ГЭК). В этом случа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позднее чем за меся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начала соответствующих экзаменов выпускник прошлых лет подает заявление в ГЭК, где указывает измененный перечень учебных предметов с объяснением причин изменения первоначального зая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на участие в ЕГЭ подается выпускником прошлых лет лично или его родителем/законным представителем на основании документа, удостоверяющего личность. При этом родитель/законный представитель выпускника прошлых лет или он сам, если он на момент подачи заявления является совершеннолетним, дает свое письменное согласие  на обработку его персональных данных (см. образец согласия).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и прошлых лет с ограниченными возможностями здоровья при подаче заявления предъявляют рекомендации психолого-медико-педагогической комиссии, а, выпускники прошлых лет дети-инвалиды и инвалиды - справку, подтверждающую факт установления инвалидности, выданную федеральным государственным учреждением медико-социальной экспертизы.</w:t>
      </w:r>
    </w:p>
    <w:p>
      <w:pPr>
        <w:pStyle w:val="Normal"/>
        <w:widowControl w:val="fals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прошлых лет при подаче заявления предъявляют также оригиналы документов об образовании (при необходимости - с нотариально заверенным переводом с иностранного язы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5:00Z</dcterms:created>
  <dc:creator>Анатолий</dc:creator>
  <dc:description/>
  <dc:language>en-US</dc:language>
  <cp:lastModifiedBy>Анатолий</cp:lastModifiedBy>
  <dcterms:modified xsi:type="dcterms:W3CDTF">2014-03-24T16:36:00Z</dcterms:modified>
  <cp:revision>1</cp:revision>
  <dc:subject/>
  <dc:title/>
</cp:coreProperties>
</file>