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5790" w:hRule="atLeast"/>
        </w:trPr>
        <w:tc>
          <w:tcPr>
            <w:tcW w:w="944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Минимальное количество баллов ЕГЭ подтверждает освоение школьной программы по программам среднего общего образования</w:t>
            </w: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Русский язык* - 36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Математика* - 24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Физика - 36, Химия - 36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Информатика и ИКТ - 40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Биология - 36, История - 32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География - 37, Обществознание - 39,</w:t>
            </w:r>
          </w:p>
          <w:p>
            <w:pPr>
              <w:pStyle w:val="Normal"/>
              <w:spacing w:lineRule="atLeast" w:line="270" w:before="240" w:after="24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Литература - 32, Иностранные языки 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(английский, немецкий, французский, испанский) - </w:t>
            </w: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20.</w:t>
            </w:r>
          </w:p>
        </w:tc>
      </w:tr>
    </w:tbl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>*Обязательные предметы для прохождения государственной итоговой аттестации по программам среднего общего образования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i/>
          <w:iCs/>
          <w:color w:val="000000"/>
          <w:sz w:val="18"/>
          <w:szCs w:val="18"/>
          <w:lang w:eastAsia="ru-RU"/>
        </w:rPr>
        <w:t>Для получения аттестата у выпускников по обязательным предметам должен быть результат не ниже минимального.</w:t>
        <w:br/>
        <w:t>Если выпускник не набрал минимальные баллы по русскому языку или математике, предмет можно пересдать.</w:t>
        <w:br/>
        <w:t>Если выпускник не набрал минимальные баллы и по русскому языку, и по математике экзамены можно будет пересдать только на следующий год.</w:t>
        <w:br/>
        <w:t>В таком случае выдается справка об обучении в школе.</w:t>
      </w:r>
      <w:r>
        <w:rPr>
          <w:rFonts w:eastAsia="Times New Roman;Times New Roman" w:cs="Arial" w:ascii="Arial" w:hAnsi="Arial"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67.7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  <w:gridCol w:w="4545"/>
      </w:tblGrid>
      <w:tr>
        <w:trPr/>
        <w:tc>
          <w:tcPr>
            <w:tcW w:w="4900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Результаты ЕГЭ</w:t>
            </w: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545" w:type="dxa"/>
            <w:vMerge w:val="restart"/>
            <w:tcBorders/>
            <w:shd w:fill="F2F2F2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  <w:t>Пересда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ЕГЭ можно сдавать каждый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28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Результаты ЕГЭ действуют 4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5" w:before="0" w:after="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Ежегодно можно сдавать любое количество предметов ЕГЭ (в том числе при наличии действующих результатов ЕГЭ прошлых лет)</w:t>
            </w:r>
          </w:p>
        </w:tc>
      </w:tr>
      <w:tr>
        <w:trPr/>
        <w:tc>
          <w:tcPr>
            <w:tcW w:w="4900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Экзаменационная работа оценивается в первичных балл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Первичные баллы переводятся в тестовые по специальной методике по 100-балльной шка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По каждому предмету устанавливается минимальное количество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Утверждение результатов осуществляется ГЭК в течение 1-го рабочего дня с момента получения итогов централизованной провер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Результаты передаются для ознакомления участников ЕГЭ в течение 3-х рабочих дней с момента их утверждения ГЭ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0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Ознакомиться с результатами ЕГЭ выпускники текущего года могут в своей школе, другие участники ЕГЭ - там, где получали пропус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28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Свидетельство о результатах ЕГЭ с 2014 года не выдает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 w:before="0" w:after="0"/>
              <w:ind w:left="0" w:hanging="36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24"/>
                <w:szCs w:val="24"/>
                <w:lang w:eastAsia="ru-RU"/>
              </w:rPr>
              <w:t>Результаты каждого участника ЕГЭ заносятся в федеральную и региональную информационные системы</w:t>
            </w:r>
          </w:p>
        </w:tc>
        <w:tc>
          <w:tcPr>
            <w:tcW w:w="454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2F2F2" w:val="clear"/>
        <w:spacing w:lineRule="atLeast" w:line="270" w:before="0" w:after="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33333"/>
          <w:sz w:val="18"/>
          <w:szCs w:val="18"/>
          <w:lang w:eastAsia="ru-RU"/>
        </w:rPr>
        <w:t>Апелляция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В случае несогласия с результатами ЕГЭ можно подать апелляцию в течение 2-х рабочих дней после их официального объявления.</w:t>
        <w:br/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15" w:before="0" w:after="0"/>
        <w:ind w:left="0" w:hanging="36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о нарушении установленного порядка проведения ЕГЭ по общеобразовательному предмету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15" w:before="0" w:after="280"/>
        <w:ind w:left="0" w:hanging="36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о несогласии с выставленными баллами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Не принимаются апелляции: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15" w:before="0" w:after="0"/>
        <w:ind w:left="0" w:hanging="36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по вопросам содержания и структуры КИМ по общеобразовательным предметам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15" w:before="0" w:after="280"/>
        <w:ind w:left="0" w:hanging="36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по вопросам, связанным с нарушением участником ЕГЭ установленных требований к выполнению экзаменационной работы.</w:t>
      </w:r>
    </w:p>
    <w:p>
      <w:pPr>
        <w:pStyle w:val="Normal"/>
        <w:shd w:fill="F2F2F2" w:val="clear"/>
        <w:spacing w:lineRule="atLeast" w:line="270" w:before="240" w:after="24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  <w:t>Порядок, сроки и место приема апелляций доводятся до сведения участников ЕГЭ, их родителей (законных представителей), руководителей образовательных учреждений не позднее, чем за 2 недели до начала проведения ЕГЭ.</w:t>
        <w:br/>
        <w:t>При рассмотрении апелляции может присутствовать участник ЕГЭ и (или) его родители (законные представители), а также общественные наблюдатели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5:00Z</dcterms:created>
  <dc:creator>Анатолий</dc:creator>
  <dc:description/>
  <dc:language>en-US</dc:language>
  <cp:lastModifiedBy>Анатолий</cp:lastModifiedBy>
  <dcterms:modified xsi:type="dcterms:W3CDTF">2014-03-24T17:27:00Z</dcterms:modified>
  <cp:revision>1</cp:revision>
  <dc:subject/>
  <dc:title/>
</cp:coreProperties>
</file>