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pt;width:380.15pt;height:31.4pt;mso-wrap-style:none;v-text-anchor:middle;mso-position-vertical:top" type="_x0000_t136">
            <v:path textpathok="t"/>
            <v:textpath on="t" fitshape="t" string="Классное руководств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вляюсь классным руководителем 8 кла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о самообразованию «Научи себя учитьс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сформированы позитивные межличностные отношения. У учащихся развиты коммуникативные навыки, они соблюдают этические нормы поведения в обществе. Занимают активную гражданскую позицию. Ведут здоровый образ жизни. Участвуют в мероприятиях различного уровня. С семьями учащихся установлены тесные взаимодействия. Родители активно участвуют в организации, подготовке и проведении внеклассных мероприятий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Результаты участия воспитанник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61"/>
        <w:gridCol w:w="2505"/>
        <w:gridCol w:w="1732"/>
        <w:gridCol w:w="156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Первенство  школы по стрельб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Поздравительный плакат ко Дню Уч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Первенство  школы по пионербол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Смотр строя и пес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Анаста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Осенний б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Анаста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Пионер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. 2013-2014 уч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Конкурс классных угол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4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Анастасия Алешина Анже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Принятие в октября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6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Анаста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Лучший отрядный вожат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6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а Анаста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Конкурс фотоколлажей, посвященных 70 -летию Курской битв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7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Первенство школы по волейбол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7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rPr>
                <w:color w:val="000000"/>
              </w:rPr>
            </w:pPr>
            <w:r>
              <w:rPr>
                <w:color w:val="000000"/>
              </w:rPr>
              <w:t>Смотр строя и пес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и, разработки мероприятий, анке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? Где? Когда?» - викторина по П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Новый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царский турн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мам и бабуш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 по ПДД «Золотая зебра»</w:t>
      </w:r>
    </w:p>
    <w:p>
      <w:pPr>
        <w:pStyle w:val="Normal"/>
        <w:numPr>
          <w:ilvl w:val="0"/>
          <w:numId w:val="2"/>
        </w:numPr>
        <w:ind w:left="1134" w:hanging="7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Без прошлого нет будущего» (посвящается 200-летию Бородинского сраж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амяти «От горькой памяти не скрыться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урок «Ценности Олимпийского и Паралимпийского движ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амяти, посвящ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70 -летию Курской битвы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ас, родител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подрост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й режим дня шко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я учебная работа учащих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п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8:00Z</dcterms:created>
  <dc:creator>Анатолий</dc:creator>
  <dc:description/>
  <dc:language>en-US</dc:language>
  <cp:lastModifiedBy>Анатолий</cp:lastModifiedBy>
  <dcterms:modified xsi:type="dcterms:W3CDTF">2014-02-28T17:28:00Z</dcterms:modified>
  <cp:revision>1</cp:revision>
  <dc:subject/>
  <dc:title/>
</cp:coreProperties>
</file>