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7965</wp:posOffset>
                </wp:positionV>
                <wp:extent cx="195326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7.9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нтябрь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3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48"/>
        <w:gridCol w:w="317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 свете Родины краси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.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здоровь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 и по дороге дом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сберегу- сам себе я помогу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снова о дорож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е место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уч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слово железные ворота откр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.</w:t>
            </w:r>
          </w:p>
        </w:tc>
      </w:tr>
      <w:tr>
        <w:trPr>
          <w:trHeight w:val="387" w:hRule="atLeast"/>
        </w:trPr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ПДД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ли герои у нашего времени»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75565</wp:posOffset>
                </wp:positionV>
                <wp:extent cx="195326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5.95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ктябрь 2014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2"/>
        <w:gridCol w:w="365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гаемые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якина В.Ю.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говор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менченкова Д.Р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утешествие в Читай-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утешествие по родной стр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кумент-па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брамова Т.С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асительный круг юмор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сть – категория нравственности»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228600</wp:posOffset>
                </wp:positionV>
                <wp:extent cx="1953260" cy="683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8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ябрь 201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91"/>
        <w:gridCol w:w="34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беды, когда ты у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.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гий режим в жизни всем необход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равила хорошего тон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ПДД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В дела ты добрые вложи все лучшее своей душ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икий ли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я к трудолюб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людьми. Мифы и стереотип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и СПИД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953260" cy="683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кабрь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41"/>
        <w:gridCol w:w="3465"/>
      </w:tblGrid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-друг, огонь-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</w:t>
            </w:r>
          </w:p>
        </w:tc>
      </w:tr>
      <w:tr>
        <w:trPr>
          <w:trHeight w:val="70" w:hRule="atLeast"/>
        </w:trPr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 общения с вещами и предм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Вместе тесно, а врозь скучно»»</w:t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.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ома» (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ри пожаре как один набираем «01» (агитбрига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елового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-мать учения»</w:t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Путешествие в страну любимых занятий»</w:t>
            </w:r>
          </w:p>
        </w:tc>
        <w:tc>
          <w:tcPr>
            <w:tcW w:w="346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</w:t>
            </w:r>
          </w:p>
        </w:tc>
      </w:tr>
      <w:tr>
        <w:trPr/>
        <w:tc>
          <w:tcPr>
            <w:tcW w:w="1119" w:type="dxa"/>
            <w:tcBorders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41" w:type="dxa"/>
            <w:tcBorders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– зависимость.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итеррор.»</w:t>
            </w:r>
          </w:p>
        </w:tc>
        <w:tc>
          <w:tcPr>
            <w:tcW w:w="3465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0</wp:posOffset>
                </wp:positionV>
                <wp:extent cx="1953260" cy="683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8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январь 201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688"/>
        <w:gridCol w:w="348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у тех, кто трудится, мечта любая сбуд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читься вежливост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веселого этик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ово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ллективе, через коллектив, для колл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-вот лучшее уч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Быть патриотом…Что это знач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которую мы выбира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конфликте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-228600</wp:posOffset>
                </wp:positionV>
                <wp:extent cx="1953260" cy="683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8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евраль 201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35"/>
        <w:gridCol w:w="36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облагораживает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 доверия и социальной службы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и и дамы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олерантнос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я к поб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Великие спортсмены моей страны и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доровье, госпо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 паралимпийские игры.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953260" cy="683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рт 201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688"/>
        <w:gridCol w:w="349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лучшая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</w:t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Уважай свое время и время других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полезно знать»(ОБ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брое слово 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труда и творчества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лог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ГИА. Как готовиться к экзамен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.</w:t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.Дорога.Пешех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без стресса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-228600</wp:posOffset>
                </wp:positionV>
                <wp:extent cx="1953260" cy="683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8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прель 201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39"/>
        <w:gridCol w:w="36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школьника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Обязанности пассаж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най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За шаг до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ркале нрав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 ис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Секреты выбора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дол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– это не страшно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-228600</wp:posOffset>
                </wp:positionV>
                <wp:extent cx="1953260" cy="683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 /Е. В. Саковская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3.8pt;mso-wrap-distance-left:9.05pt;mso-wrap-distance-right:9.05pt;mso-wrap-distance-top:0pt;mso-wrap-distance-bottom:0pt;margin-top:-18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 /Е. В. Саковска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тематических часов общ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й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40"/>
        <w:gridCol w:w="31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Т.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дарить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В.Ю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есть красота и почему ее обожествляют люд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ва Д.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, я горжусь!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руха С.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общения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ть нам этой д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ина Л.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закалк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л, учил и не выуч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Л.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ховное самоопред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С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осторожным на дороге –это не трусость, а расчет.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-540" w:right="0" w:hanging="54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7:00Z</dcterms:created>
  <dc:creator>Admin</dc:creator>
  <dc:description/>
  <cp:keywords/>
  <dc:language>en-US</dc:language>
  <cp:lastModifiedBy>я</cp:lastModifiedBy>
  <cp:lastPrinted>2012-09-11T22:38:00Z</cp:lastPrinted>
  <dcterms:modified xsi:type="dcterms:W3CDTF">2014-06-29T20:46:00Z</dcterms:modified>
  <cp:revision>8</cp:revision>
  <dc:subject/>
  <dc:title>«Утверждаю»</dc:title>
</cp:coreProperties>
</file>